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262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567" w:right="425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30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 xml:space="preserve">      06      </w:t>
      </w:r>
      <w:r>
        <w:rPr>
          <w:sz w:val="24"/>
          <w:szCs w:val="24"/>
          <w:lang w:val="uk-UA"/>
        </w:rPr>
        <w:t xml:space="preserve"> 2022  №  </w:t>
      </w:r>
      <w:r>
        <w:rPr>
          <w:sz w:val="24"/>
          <w:szCs w:val="24"/>
          <w:u w:val="single"/>
          <w:lang w:val="uk-UA"/>
        </w:rPr>
        <w:t xml:space="preserve">      1057 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 </w:t>
      </w:r>
      <w:r>
        <w:rPr>
          <w:sz w:val="24"/>
          <w:szCs w:val="24"/>
          <w:u w:val="single"/>
          <w:lang w:val="uk-UA"/>
        </w:rPr>
        <w:t xml:space="preserve">29        </w:t>
      </w:r>
      <w:r>
        <w:rPr>
          <w:sz w:val="24"/>
          <w:szCs w:val="24"/>
          <w:lang w:val="uk-UA"/>
        </w:rPr>
        <w:t xml:space="preserve">   сесії  </w:t>
      </w:r>
      <w:r>
        <w:rPr>
          <w:sz w:val="24"/>
          <w:szCs w:val="24"/>
          <w:u w:val="single"/>
          <w:lang w:val="uk-UA"/>
        </w:rPr>
        <w:t xml:space="preserve">        8  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44" w:leader="none"/>
          <w:tab w:val="left" w:pos="3686" w:leader="none"/>
          <w:tab w:val="left" w:pos="3828" w:leader="none"/>
          <w:tab w:val="left" w:pos="5220" w:leader="none"/>
          <w:tab w:val="left" w:pos="6120" w:leader="none"/>
        </w:tabs>
        <w:ind w:right="4535" w:hanging="0"/>
        <w:jc w:val="both"/>
        <w:rPr>
          <w:sz w:val="24"/>
          <w:szCs w:val="24"/>
          <w:lang w:val="uk-UA"/>
        </w:rPr>
      </w:pPr>
      <w:bookmarkStart w:id="0" w:name="_Hlk94168649"/>
      <w:bookmarkStart w:id="1" w:name="_Hlk53653843"/>
      <w:bookmarkEnd w:id="0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>покладання функцій уповноваженого органу управління у сфері орендних відносин на період дії воєнного стан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2" w:name="_Hlk94168649"/>
      <w:bookmarkStart w:id="3" w:name="_Hlk94168649"/>
      <w:bookmarkEnd w:id="3"/>
    </w:p>
    <w:p>
      <w:pPr>
        <w:pStyle w:val="Style13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Керуючись ст.25, ч.5 ст.60 Закону України «Про місцеве самоврядування в Україні», відповідно до Закону України «Про оренду державного та комунального майна», враховуючи абз.1 п. 6 постанови Кабінету Міністрів України                                       від 27.05.2022 №634 «Про особливості оренди державного та комунального майна у період воєнного стану», беручи до уваги рішення Южноукраїнської міської ради                   від 17.09.2020 №2006 «Про вжиття заходів дотримання правомірних відносин стосовно оренди майна, що на правах власності належить територіальній громаді міста Южноукраїнська», з метою вчасного реагування на заяви потенційних орендарів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ласти, на період дії воєнного стану, функції уповноваженого органу у сфері орендних відносин комунального майна, що належить Южноукраїнській міській територіальній громаді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                    (Денис КРАВЧЕНКО) (далі за текстом – постійна комісія) в частині прийняття рішень про доцільність передачі комунального майна в оренду/ про надання згоди на передачу майна в оренду або про відмову в погодженні передачі майна в оренду та включення потенційних об’єктів оренди до відповідних Перелік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56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оформлення згоди/відмови на передачу майна в оренду  здійснюється у вигляді протоколу, який підписується усіма присутніми членами постійної комісії із дотриманням форми голосування за окреме питання згідно з положенням постійної комісії, затвердженого рішенням Южноукраїнської міської ради від 14.12.2020 №4 «Про затвердження положення про постійні комісії Южноукраїнської міської ради VІІІ скликання».</w:t>
      </w:r>
    </w:p>
    <w:p>
      <w:pPr>
        <w:pStyle w:val="Style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ю житлово-комунального господарства Южноукраїнської міської ради (Володимир БОЖКО) забезпечити надання інформації щодо виконання п.1 цього рішення кожного чергового або позачергового засідання Южноукраїнської міської ради, а у разі відмови щодо доцільності передачі комунального майна в оренду або включення його до відповідних Переліків – надавати обґрунтовані підстав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auto" w:line="27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4" w:name="_Hlk58918658"/>
      <w:bookmarkStart w:id="5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4"/>
      <w:bookmarkEnd w:id="5"/>
      <w:r>
        <w:rPr>
          <w:rFonts w:eastAsia="Times New Roman"/>
          <w:sz w:val="24"/>
          <w:szCs w:val="24"/>
          <w:lang w:val="uk-UA"/>
        </w:rPr>
        <w:t xml:space="preserve"> (Денис КРАВЧЕНКО)</w:t>
      </w:r>
      <w:r>
        <w:rPr>
          <w:sz w:val="24"/>
          <w:szCs w:val="24"/>
          <w:lang w:val="uk-UA"/>
        </w:rPr>
        <w:t xml:space="preserve"> та першого заступника міського голови з питань діяльності виконавчих органів ради Олексія МАЙБОРОД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>Олександр АКУЛЕНКО</w:t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 Володимир</w:t>
      </w:r>
    </w:p>
    <w:p>
      <w:pPr>
        <w:pStyle w:val="Normal"/>
        <w:ind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type w:val="nextPage"/>
      <w:pgSz w:w="11906" w:h="16838"/>
      <w:pgMar w:left="226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11:00Z</dcterms:created>
  <dc:creator>1</dc:creator>
  <dc:description/>
  <cp:keywords/>
  <dc:language>en-US</dc:language>
  <cp:lastModifiedBy>admin</cp:lastModifiedBy>
  <cp:lastPrinted>2022-06-30T11:50:00Z</cp:lastPrinted>
  <dcterms:modified xsi:type="dcterms:W3CDTF">2022-06-30T11:17:00Z</dcterms:modified>
  <cp:revision>3</cp:revision>
  <dc:subject/>
  <dc:title>  </dc:title>
</cp:coreProperties>
</file>